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Style w:val="1"/>
          <w:rFonts w:eastAsia="Calibri"/>
          <w:lang w:eastAsia="ru-RU"/>
        </w:rPr>
      </w:pPr>
      <w:r>
        <w:rPr>
          <w:rStyle w:val="1"/>
          <w:rFonts w:eastAsia="Calibri"/>
          <w:lang w:eastAsia="ru-RU"/>
        </w:rPr>
        <w:t>Требования к качеству работы учителя информатики и ИК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Д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лжностные обязанности учителя информатик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Осуществляет обучение и воспитание обучающихся с учетом специфики преподаваемого предме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Участвует в деятельности методических объединений и других формах методической работ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Осуществляет оптимальный отбор методов, средств, форм обучения и воспитания или (и) самостоятельно разрабатывает, апробирует и успешно применяет педагогические, информационные технологии или их элементы, которые могут быть рекомендованы к распространению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Реализует образовательные программ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Создает условия для реализации креативных (творческих) возможностей обучающими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 Владеет и применяет в практической деятельности исследовательские и опытно-экспериментальные методы обучения и воспита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. Обеспечивает уровень подготовки обучающихся, соответствующий требованиям государственного образовательного стандарта, а также несет ответственность за их реализацию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 Составляет учебно-программную документацию по курсу информатики и ИКТ для различных параллелей с учетом профиля образовательного учрежден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. Устанавливает и адаптирует необходимые для работы компьютеров и локальной сети дисплейного класса системные программные сред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0. Подбирает и тиражирует необходимые программные и печатные материалы для проведения занят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1. Изучает, систематизирует и использует в учебном процессе программные средства, поддерживающие курс информатики и ИК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2. Отвечает за сохранность оборудования и программных средств в кабинете ВТ и учебном процесс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3. Обеспечивает соблюдение правил безопасной работы и санитарно-гигиенических требований во время заняти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Учитель информатики и ИКТ должен знать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Конституцию Российской Федер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Законы Российской Федерации, решения Правительства Российской Федерации и органов управления образованием по вопросам образова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Конвенцию о правах ребен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Основы общетеоретических дисциплин в объеме, необходимом для решения педагогических, научно-методических и организационно-управленческих задач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Педагогику, психологию, возрастную физиологию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 Методику преподавания предмета и воспитательной работ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. Программы и учебни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 Требования к оснащению и оборудованию учебных кабинетов и подсобных помещен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. Средства обучения и их дидактические возможно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0. Основные направления и перспективы развития образования и педагогической нау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1. Основы права, научной организации труд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2. Правила и нормы охраны труда, техники безопасности и противопожарной защит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Требования к квалификации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7 разря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— среднее профессиональное образование без предъявления требований к стажу работ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8 разря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— высшее профессиональное образование без предъявления требований к стажу педагогической работы или среднее профессиональное образование и стаж педагогической работы от 2 до 5 л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9 разря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—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10 разря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— высшее профессиональное образование и стаж педагогической работы от 5 до 10 лет или среднее профессиональное образование и стаж педагоги- ческой работы свыше 10 л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11 разря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— высшее профессиональное образование и стаж педагогической работы от 10 до 20 лет или высшее дефектологическое образование и стаж работы по профилю свыше 5 лет (для преподавателя специального (коррекционного) образовательного учреждения), либо II квалификационная категор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13 разря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— I квалификационная категор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14 разря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— высшая квалификационная категория.</w:t>
      </w:r>
    </w:p>
    <w:p>
      <w:pPr>
        <w:pStyle w:val="Heading1"/>
        <w:spacing w:before="240" w:after="240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Аттестация учителя информатики и ИК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знакомиться с документами, касающимися аттестации педагогических работников можно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ipp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ark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 разделе Структура института - Отдел аттестации педагогических и руководящих работников - Документ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ямая ссылка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ippk.arkh-edu.ru/project/attestacia/doc/documents.php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олучить сведения о накопительной системе повышения квалификации можно на сайте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ipp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ark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здел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роприятия - Накопительная систе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ямая ссылка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ippk.arkh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du.ru/doc/detail.php?bitrix_include_areas=Y&amp;ID=4564&amp;sphrase_id=52092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Heading1"/>
        <w:spacing w:before="240" w:after="240"/>
        <w:jc w:val="center"/>
        <w:rPr/>
      </w:pPr>
      <w:r>
        <w:rPr/>
        <w:t>ИСПОЛЬЗОВАННЫЕ ИСТОЧНИК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лужбы информационного обеспечения образовательного учреждения. [Электронный ресурс].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Режим доступа: </w:t>
      </w:r>
      <w:hyperlink r:id="rId6">
        <w:r>
          <w:rPr>
            <w:rStyle w:val="InternetLink"/>
          </w:rPr>
          <w:t>http://rudocs.exdat.com/docs/index-51950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ата обращения: 02.11.2013г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 Архангельского областного института открытого образование [Электронный ресурс]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.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Режим доступа: </w:t>
      </w:r>
      <w:hyperlink r:id="rId7">
        <w:r>
          <w:rPr>
            <w:rStyle w:val="InternetLink"/>
          </w:rPr>
          <w:t>http://ippk.arkh-edu.ru</w:t>
        </w:r>
      </w:hyperlink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Дата обращения: 02.11.201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ppk.arkh-edu.ru" TargetMode="External"/><Relationship Id="rId3" Type="http://schemas.openxmlformats.org/officeDocument/2006/relationships/hyperlink" Target="http://ippk.arkh-edu.ru/project/attestacia/doc/documents.php" TargetMode="External"/><Relationship Id="rId4" Type="http://schemas.openxmlformats.org/officeDocument/2006/relationships/hyperlink" Target="../in/ippk.arkh-edu.ru" TargetMode="External"/><Relationship Id="rId5" Type="http://schemas.openxmlformats.org/officeDocument/2006/relationships/hyperlink" Target="http://ippk.arkh-edu.ru/doc/detail.php?bitrix_include_areas=Y&amp;ID=4564&amp;sphrase_id=520923" TargetMode="External"/><Relationship Id="rId6" Type="http://schemas.openxmlformats.org/officeDocument/2006/relationships/hyperlink" Target="http://rudocs.exdat.com/docs/index-51950.html" TargetMode="External"/><Relationship Id="rId7" Type="http://schemas.openxmlformats.org/officeDocument/2006/relationships/hyperlink" Target="http://ippk.arkh-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0:12:00Z</dcterms:created>
  <dc:creator>777</dc:creator>
  <dc:description/>
  <dc:language>en-US</dc:language>
  <cp:lastModifiedBy>777</cp:lastModifiedBy>
  <dcterms:modified xsi:type="dcterms:W3CDTF">2013-11-02T20:27:00Z</dcterms:modified>
  <cp:revision>4</cp:revision>
  <dc:subject/>
  <dc:title/>
</cp:coreProperties>
</file>